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697-7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55/2111/202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мар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сполняющий обязанности мирового судьи судебного участка № 11 </w:t>
      </w:r>
      <w:r>
        <w:rPr>
          <w:rFonts w:cs="Times New Roman" w:ascii="Times New Roman" w:hAnsi="Times New Roman"/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Наливан Д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, родившегося …. года в …. не работающего, проживающего в ….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04.03.2025 года в 22 часов 56 минут </w:t>
      </w:r>
      <w:r>
        <w:rPr>
          <w:rFonts w:eastAsia="MS Mincho;ＭＳ 明朝"/>
          <w:color w:val="FF0000"/>
          <w:sz w:val="28"/>
          <w:szCs w:val="28"/>
        </w:rPr>
        <w:t xml:space="preserve">Наливан Д.В.,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Омская д. 38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энергетический напиток «Ред Булл» 2 шт., энергетический напиток «Лит Энерджи» 1 шт., ореховую пасту «Нутелла» 2 шт., чем причинил ущерб ООО «Агроторг» на общую сумму 743,90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ливан Д.В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243390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рапорт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 факту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постановления об отказе в возбуждении уголовного дел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уста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справка об ущербе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 Фио., Наливан Д.В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ливан Д.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Наливан Д.В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45 (сорок пять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